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12/2017 tarihli ve 54882412-301.05.03/E.1567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Akdeniz İlçesi, Bekirde Mahallesi, 4633 ada, 1 No.lu parsele ilişkin 1/1000 ölçekli uygulama imar planı değişikliği için, Akdeniz Belediye Meclisi’nin 06.12.2017 tarihli ve 133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1-04T10:40:00Z</dcterms:modified>
  <cp:revision>128</cp:revision>
  <dc:subject/>
  <dc:title/>
</cp:coreProperties>
</file>